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riends of the St. Joe River Association,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9 Watershed Management Planning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ering Committee Meeting No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 18,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Present:</w:t>
      </w:r>
      <w:r>
        <w:rPr>
          <w:rFonts w:cs="Arial" w:ascii="Arial" w:hAnsi="Arial"/>
        </w:rPr>
        <w:t xml:space="preserve">   Dona Hunter, Mark Kieser, Nicole Ott, Chris Bauer, Deborah Knepp, Ed Kretchman, Fred Edinger, Joe Foy, Dean Ray, Sandy Nordmark</w:t>
      </w:r>
    </w:p>
    <w:p>
      <w:pPr>
        <w:pStyle w:val="Normal"/>
        <w:rPr>
          <w:rFonts w:ascii="Arial" w:hAnsi="Arial" w:cs="Arial"/>
        </w:rPr>
      </w:pPr>
      <w:r>
        <w:rPr>
          <w:rFonts w:cs="Arial" w:ascii="Arial" w:hAnsi="Arial"/>
        </w:rPr>
      </w:r>
    </w:p>
    <w:p>
      <w:pPr>
        <w:pStyle w:val="Normal"/>
        <w:rPr/>
      </w:pPr>
      <w:r>
        <w:rPr>
          <w:rFonts w:cs="Arial" w:ascii="Arial" w:hAnsi="Arial"/>
          <w:u w:val="single"/>
        </w:rPr>
        <w:t>Abesent:</w:t>
      </w:r>
      <w:r>
        <w:rPr>
          <w:rFonts w:cs="Arial" w:ascii="Arial" w:hAnsi="Arial"/>
        </w:rPr>
        <w:t xml:space="preserve">  Chuck Cubbage, Jim Coury, Matt Doppke, Bonny Elifritz, Juan Ganum, Jon Howard, Anne Hendrix, Karen Mackowiak, Jeffery Reece, Kregg Smith, Don Sporleder, David Sturgis, Jennifer Tice, Sarah VanDelfzijl, Blaine VanSick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Updates:</w:t>
      </w:r>
      <w:r>
        <w:rPr>
          <w:rFonts w:cs="Arial" w:ascii="Arial" w:hAnsi="Arial"/>
        </w:rPr>
        <w:t xml:space="preserve">  Reports were given on the activities of the Education &amp; Information, Technical Support, and Road Stream Crossing Survey subcommittees.  Confirmation of the date for the Road Stream Crossing Survey Workshop was given as November 5</w:t>
      </w:r>
      <w:r>
        <w:rPr>
          <w:rFonts w:cs="Arial" w:ascii="Arial" w:hAnsi="Arial"/>
          <w:vertAlign w:val="superscript"/>
        </w:rPr>
        <w:t>th</w:t>
      </w:r>
      <w:r>
        <w:rPr>
          <w:rFonts w:cs="Arial" w:ascii="Arial" w:hAnsi="Arial"/>
        </w:rPr>
        <w:t xml:space="preserve"> in Three Rivers, Michigan.  A final agenda will be set by the Education &amp; Information Subcommittee at their meeting later in September and that information will be shared with the Steering Committee and posted on the project’s web site.  While specific invitations to likely attendees such as road and drain commissioners, highway engineers and transportation planners will be sent, this is an open workshop that anyone with an interest in helping to prevent erosion problems at road crossings over rivers and streams is welcome to attend.  There will be no charge for the half day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ducation &amp; Information group is also setting up the grant-required watershed wide meeting for early December, and addressing outreach needs such as creation of a watershed brochure and other handouts.  </w:t>
      </w:r>
    </w:p>
    <w:p>
      <w:pPr>
        <w:pStyle w:val="Normal"/>
        <w:rPr>
          <w:rFonts w:ascii="Arial" w:hAnsi="Arial" w:cs="Arial"/>
        </w:rPr>
      </w:pPr>
      <w:r>
        <w:rPr>
          <w:rFonts w:cs="Arial" w:ascii="Arial" w:hAnsi="Arial"/>
        </w:rPr>
      </w:r>
    </w:p>
    <w:p>
      <w:pPr>
        <w:pStyle w:val="Normal"/>
        <w:rPr/>
      </w:pPr>
      <w:r>
        <w:rPr>
          <w:rFonts w:cs="Arial" w:ascii="Arial" w:hAnsi="Arial"/>
        </w:rPr>
        <w:t>The Technical Support Subcommittee met September 8</w:t>
      </w:r>
      <w:r>
        <w:rPr>
          <w:rFonts w:cs="Arial" w:ascii="Arial" w:hAnsi="Arial"/>
          <w:vertAlign w:val="superscript"/>
        </w:rPr>
        <w:t>th</w:t>
      </w:r>
      <w:r>
        <w:rPr>
          <w:rFonts w:cs="Arial" w:ascii="Arial" w:hAnsi="Arial"/>
        </w:rPr>
        <w:t xml:space="preserve"> and decided to present a ranking exercise to the main Steering Committee for their next meeting. This involves the draft watershed concerns list that has 13 main headings.  After the addition of two columns, members will be asked to rank first the level of importance from one to three, with three being most important, two as moderately important and one least important for only the main categories, such as Sedimentation. Then they will go on to do the same for the column asking to rank the same categories as to ease of implementation of corrective measures. Again, ranking is to be done with the three-number system with three if least difficult to impact, two if moderately difficult and one if very difficult to change.  Members who indicated they would be unable to attend the Steering Committee meeting were sent the forms and instructions in advance for tallying with the results of those who attended.  Since only two of those were received by the meeting date, a reminder will be sent to encourage absentees to respond for inclusion in the final tally by the 26</w:t>
      </w:r>
      <w:r>
        <w:rPr>
          <w:rFonts w:cs="Arial" w:ascii="Arial" w:hAnsi="Arial"/>
          <w:vertAlign w:val="superscript"/>
        </w:rPr>
        <w:t>th</w:t>
      </w:r>
      <w:r>
        <w:rPr>
          <w:rFonts w:cs="Arial" w:ascii="Arial" w:hAnsi="Arial"/>
        </w:rPr>
        <w:t xml:space="preserve"> of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were asked to send additional names and contact points to the watershed coordinator’s office if they know of or hear of someone who may have an interest in the pending Road Stream Crossing Survey Workshop.  Those individuals or organizations will be added to the invitation mail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Ranking Exercise:</w:t>
      </w:r>
      <w:r>
        <w:rPr>
          <w:rFonts w:cs="Arial" w:ascii="Arial" w:hAnsi="Arial"/>
        </w:rPr>
        <w:t xml:space="preserve">   Steering Committee members were told that it was time to establish priorities in the project areas of concern in order that work could begin on establishing goals and objectives within those priorities, from which actual writing of a draft watershed management plan could commence. Copies of the Draft Watershed Concerns tables were distributed with instructions for completion and a count-down of 10 to 15 minutes extended.  When all paperwork had been turned in, Fred Edinger and Sandy Nordmark went to a separate room to total the scores while Kieser and Associates presented the results of the latest Technical Support Subcommittee’s efforts for group review and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additional time was extended to absentees to submit their ranking exercise, the results were given as tentative and the final tally is now included with these notes.  Based on individual perceptions, the thirteen concerns’ total scores when adding both columns together were:     Sedimentation and Nutrients tied at 62 as the top scoring concerns; Habitat Loss was next at 56; Wetlands and Animal Waste each scored 54; Pesticides and Urbanization &amp; Land Use tied at 53 each; Biota was listed at 52; CSO’s scored a 49; a three-way tie at 47 was found for Pathogens, Hydrologic Modification, and Litter; and Landfills were last at 45.  These scores will be used to suggest some approaches that can combine related issues, especially if they scored in similar ranges, in correlating priorities with goals.  The information generated by this approach will be shared with the Steering Committee and Technical Support Subcommittee for input prior to their next regularly scheduled meetings and may be suitable for a press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Discussion:</w:t>
      </w:r>
      <w:r>
        <w:rPr>
          <w:rFonts w:cs="Arial" w:ascii="Arial" w:hAnsi="Arial"/>
        </w:rPr>
        <w:t xml:space="preserve">  Following the Technical Support Subcommittee presentation to the group and announcement of initial scores for the ranking exercise, Committee members engaged in dialogue that included adding an additional known source of impairment to the site map.  Joe Foy shared with the group the results of county drain work on Yellow Creek near Elkhart that went far beyond the scope of work proposed and originally approved, resulting in three miles of dredging over two years that destroyed what had been a warm water fishery.  At this date, there is probable enforcement activity on the horizon, and perhaps litigation to restore the degraded area.  Dona Hunter and Joe Foy discussed at length the problem also faced in Michigan with the lack of baseline monitoring data with which to compare current status and/or determine desirable restoration goals.  Without comparative data, it will be difficult to know if recommended BMP’s are successful and if the money used was well spent.  Deb Knepp shared the concerns from the South Bend area for rapid development and expansion in St. Joseph County, IN that is creating not only loss of prime farmland but also erosion in the watershed.  All of the Indiana representatives cited similar concerns for the fate of agricultural lands, rural communities, and related land use planning needs.  Counties in Indiana appear to have more power than they do in Michigan, and certainly more than their townships, which may not be the same in Michigan where many rural townships have significant impact on county gover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greed that is was and will remain important for the success of this project to break down barriers between the states.  Joe shared the news that the first interstate cooperative agreement he is aware of has taken place for the purpose of constructing and maintaining a fish ladder----perhaps this will encourage additional cooperative ventures for the good of the basin’s natural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Concluding remarks:</w:t>
      </w:r>
      <w:r>
        <w:rPr>
          <w:rFonts w:cs="Arial" w:ascii="Arial" w:hAnsi="Arial"/>
        </w:rPr>
        <w:t xml:space="preserve">  Committee members were reminded that the November meeting would mark the end of the first year of this 319 grant.  We will need to focus on setting priorities and developing implementable goals.  In the meantime, all were encouraged again to come forward with information about known impairments anywhere in the watershed.  So far almost all of our site specific identification has involved the main river and we know that there is much information yet to be gained about the tributaries.  It will be these specifics that will be necessary for a key component of the final report in which we need to address what BMP’s need to be implemented, where, the scope of each and probabl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27:00Z</dcterms:created>
  <dc:creator>Ray Leising</dc:creator>
  <dc:description/>
  <dc:language>en-US</dc:language>
  <cp:lastModifiedBy>Mark Kieser</cp:lastModifiedBy>
  <cp:lastPrinted>2003-09-26T15:04:00Z</cp:lastPrinted>
  <dcterms:modified xsi:type="dcterms:W3CDTF">2003-09-30T19:27:00Z</dcterms:modified>
  <cp:revision>2</cp:revision>
  <dc:subject/>
  <dc:title>Friends of the St</dc:title>
</cp:coreProperties>
</file>