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 Joe River Watershed Management Planning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ering Committee Meeting Minu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 15,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ree Rivers Public Library, Three Rivers, MI: 1:00 to 3:3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Steering Committee Members &amp; Visitors present:</w:t>
      </w:r>
      <w:r>
        <w:rPr>
          <w:rFonts w:cs="Arial" w:ascii="Arial" w:hAnsi="Arial"/>
        </w:rPr>
        <w:t xml:space="preserve">  Gordon Porter, Mark Kieser, Nicole Ott, Steve Blumer, Bonny Elifritz, Joe Foy, Blaine VanSickle, Chuck Cubbage, Jim Coury, Jennifer Tice, Sarah VanDelfzijl, Ed Kretchman, Dean Ray, “Rutty” Adams (for Fred Edinger), Dave Sturgis, Chip Farrell, Don Sporleder, Jeff Reece.</w:t>
      </w:r>
    </w:p>
    <w:p>
      <w:pPr>
        <w:pStyle w:val="Normal"/>
        <w:rPr>
          <w:rFonts w:ascii="Arial" w:hAnsi="Arial" w:cs="Arial"/>
        </w:rPr>
      </w:pPr>
      <w:r>
        <w:rPr>
          <w:rFonts w:cs="Arial" w:ascii="Arial" w:hAnsi="Arial"/>
        </w:rPr>
      </w:r>
    </w:p>
    <w:p>
      <w:pPr>
        <w:pStyle w:val="Normal"/>
        <w:rPr/>
      </w:pPr>
      <w:r>
        <w:rPr>
          <w:rFonts w:cs="Arial" w:ascii="Arial" w:hAnsi="Arial"/>
          <w:u w:val="single"/>
        </w:rPr>
        <w:t>Absent:</w:t>
      </w:r>
      <w:r>
        <w:rPr>
          <w:rFonts w:cs="Arial" w:ascii="Arial" w:hAnsi="Arial"/>
        </w:rPr>
        <w:t xml:space="preserve">  Beth Moore, Dennis Haskins, Karen Mackowkiak, Anne Hendrix, Matt Doppke, Juan Ganum, Jon Howard, Kregg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Introductions</w:t>
      </w:r>
      <w:r>
        <w:rPr>
          <w:rFonts w:cs="Arial" w:ascii="Arial" w:hAnsi="Arial"/>
        </w:rPr>
        <w:t xml:space="preserve">:   Bonnie Elifritz, IDEM Watershed Management Section, has joined the Committee, for now, contingent on continuing approval by IDEM.  Chuck Cubbage, project partner, joined the Committee for the first time and gave a brief overview of his planned participation in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was informed of the formation of three subcommittees that will be providing support to their efforts.  In some cases, members of the original steering committee have asked to switch to one of the subcommittees.  So far, these working groups and their members are listed below.  Where no association is listed in parentheses, the individual is an original member of this Steering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Road Stream Crossing </w:t>
      </w:r>
      <w:r>
        <w:rPr>
          <w:rFonts w:cs="Arial" w:ascii="Arial" w:hAnsi="Arial"/>
        </w:rPr>
        <w:t>members Gordon Porter, Orrin Dorr (Van Buren Co. Drain Commissioner), Robin Ryan (Hog Creek 319 Coordinator), Joe Margol (Berrien Co. Road Comm.), Sarah VanDelfzijl, Allan Butchbaker, Bill Word (Hillsdale Co. Drain Comm.) and Mark Kieser as Chair.  This work group will help develop a new model for road stream crossing surveys that should be more useful than the existing DEQ form, and which can be institutionalized throughout the water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Education &amp; Information </w:t>
      </w:r>
      <w:r>
        <w:rPr>
          <w:rFonts w:cs="Arial" w:ascii="Arial" w:hAnsi="Arial"/>
        </w:rPr>
        <w:t>members Tanya Cabela (Lake MI Federation), Shelly Milliman and Kori Bachleda (St. Joe Co. MSU-E), Marcy Colclough( SW MI Commission), one vacancy, Sally Carpenter, Chair (MSU-E, St. Joe Co.)  This group will develop and carry out remaining workshops required by the grant, and direct the educational pieces that will be forth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echnical Support</w:t>
      </w:r>
      <w:r>
        <w:rPr>
          <w:rFonts w:cs="Arial" w:ascii="Arial" w:hAnsi="Arial"/>
        </w:rPr>
        <w:t xml:space="preserve"> members Steve Blumer, Dennis Haskins, Todd Kesselring (Elkhart Co. GIS), Beth Moore, two vacancies.   This group will provide their technical expertise to tables and other information for recommendations to the overall Steer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then reviewed their expanded list of watershed concerns and made many changes, including eliminating categories that would more appropriately be placed in solutions/actions later, and combining related concerns that duplicated each other.  Their next task was to categorize the remaining list of concerns as to whether they represented impaired or threatened uses and what designated uses from the state’s list of eight were appropriate for each concern in their opinion.  Three of the designated uses---industrial water supply, public water supply at point of intake, and navigation---were thought to have little or no impaired uses in this watershed and were of little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sidebar issue, discussion of CSO’s  throughout the watershed was raised as a concern for the future, in that on average, plans to separate storm water from sewers is 20 to 25 years away from being effectively undertaken, due primarily to the high cost of separation and reconstruction.  </w:t>
      </w:r>
    </w:p>
    <w:p>
      <w:pPr>
        <w:pStyle w:val="Normal"/>
        <w:rPr>
          <w:rFonts w:ascii="Arial" w:hAnsi="Arial" w:cs="Arial"/>
        </w:rPr>
      </w:pPr>
      <w:r>
        <w:rPr>
          <w:rFonts w:cs="Arial" w:ascii="Arial" w:hAnsi="Arial"/>
        </w:rPr>
      </w:r>
    </w:p>
    <w:p>
      <w:pPr>
        <w:pStyle w:val="Normal"/>
        <w:rPr/>
      </w:pPr>
      <w:r>
        <w:rPr>
          <w:rFonts w:cs="Arial" w:ascii="Arial" w:hAnsi="Arial"/>
        </w:rPr>
        <w:t>The Project Director will be out of state May 16 through the 25</w:t>
      </w:r>
      <w:r>
        <w:rPr>
          <w:rFonts w:cs="Arial" w:ascii="Arial" w:hAnsi="Arial"/>
          <w:vertAlign w:val="superscript"/>
        </w:rPr>
        <w:t>th</w:t>
      </w:r>
      <w:r>
        <w:rPr>
          <w:rFonts w:cs="Arial" w:ascii="Arial" w:hAnsi="Arial"/>
        </w:rPr>
        <w:t>.  Members were asked to relay any critical questions about the project during this time to Al Smith, Friends of the St. Joe River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39:00Z</dcterms:created>
  <dc:creator>Ray Leising</dc:creator>
  <dc:description/>
  <dc:language>en-US</dc:language>
  <cp:lastModifiedBy>Ray Leising</cp:lastModifiedBy>
  <dcterms:modified xsi:type="dcterms:W3CDTF">2003-06-12T22:26:00Z</dcterms:modified>
  <cp:revision>1</cp:revision>
  <dc:subject/>
  <dc:title>St</dc:title>
</cp:coreProperties>
</file>