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riends of the St. Joe River Associ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ering Committee Meeting Minu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y 17, 2003</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u w:val="single"/>
        </w:rPr>
        <w:t>Present</w:t>
      </w:r>
      <w:r>
        <w:rPr>
          <w:rFonts w:cs="Arial" w:ascii="Arial" w:hAnsi="Arial"/>
        </w:rPr>
        <w:t>:  Dona Hunter; Stacey McGinnis, Fred Edinger, Chris Bauer, Deborah Knepp, Margaret Smith, Al Smith, Rutty Adams, Nicole Ott, Mark Kieser, Sarah VanDelfzijl, Jennifer Tice, Dean Ray, Jeffrey Reece, Don Sporleder, Dave Sturgis, Matt Doppke, Karen Mackowiak, Sandy Nordmark</w:t>
      </w:r>
    </w:p>
    <w:p>
      <w:pPr>
        <w:pStyle w:val="Normal"/>
        <w:rPr>
          <w:rFonts w:ascii="Arial" w:hAnsi="Arial" w:cs="Arial"/>
        </w:rPr>
      </w:pPr>
      <w:r>
        <w:rPr>
          <w:rFonts w:cs="Arial" w:ascii="Arial" w:hAnsi="Arial"/>
        </w:rPr>
      </w:r>
    </w:p>
    <w:p>
      <w:pPr>
        <w:pStyle w:val="Normal"/>
        <w:rPr/>
      </w:pPr>
      <w:r>
        <w:rPr>
          <w:rFonts w:cs="Arial" w:ascii="Arial" w:hAnsi="Arial"/>
          <w:u w:val="single"/>
        </w:rPr>
        <w:t>Absent:</w:t>
      </w:r>
      <w:r>
        <w:rPr>
          <w:rFonts w:cs="Arial" w:ascii="Arial" w:hAnsi="Arial"/>
        </w:rPr>
        <w:t xml:space="preserve">  Chuck Cubbage, Jim Coury, Bonnie Elifritz, Joe Foy, Juan Ganum, Jon Howard, Ann Hendrix, Ed Kretchman, Beth Moore, Kregg Smith, Blaine VanSick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veral guests attended this meeting and introduced themselves to the regular Steering Committee members and each other.  They were:  Dona Hunter from LaGrange Co., IN Soil &amp; Water Conservation District; Stacey McGinnis from Noble Co., IN Soil &amp; Water Conservation District; Deborah Knepp with the USDA Natural Resource Conservation Service office in South Bend, IN; Al &amp; Margaret Smith and Rutty Adams from Friends of the St. Joe River Association.  At this date, none committed to a permanent seat on the Steering Committee at the meeting, but it is hoped this will take place.  We have especially needed the representation from the eastern Indiana counties.  Also, as the grantee for this project, the more involvement from the Friends of the St. Joe Association Board and members the better, so that their understanding of the processes used in conducting the tasks under the 319 will be enhanced and their input gathered directly and in a timely manner.  </w:t>
      </w:r>
    </w:p>
    <w:p>
      <w:pPr>
        <w:pStyle w:val="Normal"/>
        <w:rPr>
          <w:rFonts w:ascii="Arial" w:hAnsi="Arial" w:cs="Arial"/>
        </w:rPr>
      </w:pPr>
      <w:r>
        <w:rPr>
          <w:rFonts w:cs="Arial" w:ascii="Arial" w:hAnsi="Arial"/>
        </w:rPr>
      </w:r>
    </w:p>
    <w:p>
      <w:pPr>
        <w:pStyle w:val="Normal"/>
        <w:rPr/>
      </w:pPr>
      <w:r>
        <w:rPr>
          <w:rFonts w:cs="Arial" w:ascii="Arial" w:hAnsi="Arial"/>
        </w:rPr>
        <w:t>Attendees were updated on the status of the three new subcommittees.  The Road Stream Crossing Subcommittee met in June to begin work on developing a model road stream crossing survey form that will be more subjective and quantified in nature than the form currently in use in the watershed.   Former Steering Committee members Gordon Porter and Allen Butchbaker have transferred to this committee.  Two tributaries to the St. Joe River, the Rocky River in Kalamazoo, Cass and St. Joe counties and Hog Creek in Hillsdale and Branch counties, will be used as pilot project sites to test the usefulness of the developing form.  Both tributaries of the St. Joe River have 319 management planning grants.  The project manager for the Rocky River, Sarah VanDelfzijl, is also a member of this Steer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ducation and Information Subcommittee met in early July to begin developing and conducting two workshops before year end.  Tentatively, early November is being considered for the basin-wide road stream crossing workshop to share the proposed draft survey form with potential users, such as road and drain commissioners, drain surveyors (Indiana), transportation planners, highway engineers, etc.  The development of this new form is a requirement listed under the grant tasks.  Depending on space available and cost, a site in Three Rivers is under consideration for the workshop.  A watershed wide meeting is also going to be planned by this committee, with more details to be forthcoming following subsequent meetings.   Karen Mackowiak of the Steering Committee also sits on the E &amp; I Subcommittee.  </w:t>
      </w:r>
    </w:p>
    <w:p>
      <w:pPr>
        <w:pStyle w:val="Normal"/>
        <w:rPr>
          <w:rFonts w:ascii="Arial" w:hAnsi="Arial" w:cs="Arial"/>
        </w:rPr>
      </w:pPr>
      <w:r>
        <w:rPr>
          <w:rFonts w:cs="Arial" w:ascii="Arial" w:hAnsi="Arial"/>
        </w:rPr>
      </w:r>
    </w:p>
    <w:p>
      <w:pPr>
        <w:pStyle w:val="Normal"/>
        <w:rPr/>
      </w:pPr>
      <w:r>
        <w:rPr>
          <w:rFonts w:cs="Arial" w:ascii="Arial" w:hAnsi="Arial"/>
        </w:rPr>
        <w:t>The Technical Support Subcommittee met in Marshall in early July so that Beth Moore, Great Lakes Commission, could join us via speaker phone, since her travel is restricted.  Beth has switched from the Steering Committee to this subcommittee.  Jim Coury will also be joining this subcommittee as well as retaining his seat on the Steering Committee. Kieser and Associates conducted the meeting and gave an overview of the results via a Power Point presentation to the Steering Committee, including the draft desired and impaired uses ch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during the presentation included Fred Edinger recommending that the maps on the web site need other reference points so that the viewer knows where they are relative to the map displayed.  Mark Kieser responded that eventually they will use GIS overlays, especially to denote county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na representatives noted the absence of critical data from their state on the maps and charts and agreed to help provide the information to fill in the bl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spent the remaining time identifying a list of desired uses that they would like added to the state’s mandatory list.  The recommended new uses at this stage are:  Groundwater; Habitat Preservation; Increased Public Access; Archaeological Preservation; Preservation of Agricultural Uses &amp; Access; Preservation of Open Space; Greenways; Public Water Trails; Watershed Linkages; Manage Invasive Species.  </w:t>
      </w:r>
    </w:p>
    <w:p>
      <w:pPr>
        <w:pStyle w:val="Normal"/>
        <w:rPr>
          <w:rFonts w:ascii="Arial" w:hAnsi="Arial" w:cs="Arial"/>
        </w:rPr>
      </w:pPr>
      <w:r>
        <w:rPr>
          <w:rFonts w:cs="Arial" w:ascii="Arial" w:hAnsi="Arial"/>
        </w:rPr>
      </w:r>
    </w:p>
    <w:p>
      <w:pPr>
        <w:pStyle w:val="Normal"/>
        <w:rPr/>
      </w:pPr>
      <w:r>
        <w:rPr>
          <w:rFonts w:cs="Arial" w:ascii="Arial" w:hAnsi="Arial"/>
        </w:rPr>
        <w:t xml:space="preserve">They then undertook the task of identifying pollutants to add to the list provided to them from Kieser &amp; Associates.  The Great Lakes Commission provided additions listed in italics, the Steering Committee additions are in plain type:  </w:t>
      </w:r>
      <w:r>
        <w:rPr>
          <w:rFonts w:cs="Arial" w:ascii="Arial" w:hAnsi="Arial"/>
          <w:i/>
        </w:rPr>
        <w:t xml:space="preserve">Mercury, Chlordane, PCB’s, Arsenic, Cadmium, Chromium, Copper, Lead, Zinc, e-coli, fecal coliform, sediment, </w:t>
      </w:r>
      <w:r>
        <w:rPr>
          <w:rFonts w:cs="Arial" w:ascii="Arial" w:hAnsi="Arial"/>
        </w:rPr>
        <w:t>atrazine, incidental spills, invasive species, and trash/debris.  All were listed as known pollutants, with incidental spills also falling into the category of suspected pollutant based on the group’s lack of familiarity with reported spills in the ba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n Mackowiak added several impaired use sites to the overall basin map.</w:t>
      </w:r>
    </w:p>
    <w:p>
      <w:pPr>
        <w:pStyle w:val="Normal"/>
        <w:rPr>
          <w:rFonts w:ascii="Arial" w:hAnsi="Arial" w:cs="Arial"/>
        </w:rPr>
      </w:pPr>
      <w:r>
        <w:rPr>
          <w:rFonts w:cs="Arial" w:ascii="Arial" w:hAnsi="Arial"/>
        </w:rPr>
        <w:t xml:space="preserve">Actual meeting time completed:  1:00 to 3:30 p.m. = 2.5 hour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56:00Z</dcterms:created>
  <dc:creator>Ray Leising</dc:creator>
  <dc:description/>
  <dc:language>en-US</dc:language>
  <cp:lastModifiedBy>Ray Leising</cp:lastModifiedBy>
  <cp:lastPrinted>2003-07-28T15:50:00Z</cp:lastPrinted>
  <dcterms:modified xsi:type="dcterms:W3CDTF">2003-07-28T19:56:00Z</dcterms:modified>
  <cp:revision>2</cp:revision>
  <dc:subject/>
  <dc:title>Friends of the St</dc:title>
</cp:coreProperties>
</file>